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БЮДЖЕТА  МУНИЦИПАЛЬНОГО ОБРАЗОВАНИЯ «ВОЗНЕСЕНСКОЕ  ГОРОДСКОЕ ПОСЕЛЕНИЕ» НА 2022 ГОД и плановый период 2023-2024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декабря 2021 г.  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администрации МО «Вознес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ин С.Р. - глава муниципального образования «Вознесенское ГП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8 чел.</w:t>
      </w:r>
    </w:p>
    <w:p>
      <w:pPr>
        <w:pStyle w:val="Normal"/>
        <w:jc w:val="both"/>
        <w:rPr/>
      </w:pPr>
      <w:r>
        <w:rPr>
          <w:sz w:val="28"/>
          <w:szCs w:val="28"/>
        </w:rPr>
        <w:t>Давыдов Д.А. – глава администрации муниципального образования «Вознесенское ГП».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а Г.Н. –начальник сектора, главный бухгалтер администрации МО «Вознесен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тели поселения -3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– Сафин С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– Савельев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фин С.Р.- Вступительное слово о назначении публичных слушаний проекта бюджета МО «Вознесенское городское поселение», обнародовании информации в средствах массовой информации. Население должным образом проинформировано о проведении слушаний. Письменных и устных предложений по проекту реш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у Г.Н., которая ознакомила с проектом решения. Проектом бюджета запланирован общий объем доходов на 2021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доходной части проекта бюджета Вознесенского городского поселения на 2022 год осуществлено на основе положений Бюджетного кодекса, с учетом изменений налогового и бюдже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нформировала о расходной части проекта бюджета. Распределение бюджетных ассигнований по всем муниципальным программам выполнено в соответствии с требованиями ст.179 Бюджетного кодекса РФ и не превышает утвержденного программами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ующие ознакомлены со всеми приложениям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 Д.А. - Председателем Контрольно-счетной комиссии МО «Подпорожский муниципальный район» направлены рекомендации, которые приняты к сведению и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ин С.Р. – Проект решения о бюджете МО «Вознесенское городское поселение» на 2022 год  и плановый период 2022-2023 годы будет вынесен на рассмотрение Совета депутатов 23 декабря 2021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носить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ений, содержащих отрицательную оценку проекта,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я о целесообразности принятия проекта бюджета поселения на 2022 год в вынесенной на обсуждение редакции в ходе слушаний выразили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заключение слуша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проект решения «О бюджете МО «Вознесенское городское поселение Подпорожского муниципального района Ленинградской области» на 2022 год и плановый период 2023-2024 г.г.»  в редакции, вынесенной на публичные слуш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результаты публичных слушаний в средствах массовой информации и на официальном сайте администрации Вознесенского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ли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Сафин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   Савельев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58:00Z</dcterms:created>
  <dc:creator>User</dc:creator>
  <dc:description/>
  <cp:keywords/>
  <dc:language>en-US</dc:language>
  <cp:lastModifiedBy>User</cp:lastModifiedBy>
  <cp:lastPrinted>2022-01-17T12:38:00Z</cp:lastPrinted>
  <dcterms:modified xsi:type="dcterms:W3CDTF">2022-01-17T09:40:00Z</dcterms:modified>
  <cp:revision>14</cp:revision>
  <dc:subject/>
  <dc:title>П Р О Т О К О Л</dc:title>
</cp:coreProperties>
</file>